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stimmung der Dienststellenleitung gemäß Abschnitt D Nr. 11 der Bestimmungen über Beschaffung und Betrieb von Dienstfahrzeugen(Kfz-Bestimmungen-Kfz-Best) vom 2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olgende Dienstfahrt/en wird die Nutzung des Dienstfahrzeuges erte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ra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strec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/der Selbstfahrer/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6639735"/>
      <w:bookmarkStart w:id="1" w:name="__Fieldmark__0_3906639735"/>
      <w:bookmarkEnd w:id="1"/>
      <w:r>
        <w:rPr/>
      </w:r>
      <w:r>
        <w:rPr/>
        <w:fldChar w:fldCharType="end"/>
      </w:r>
      <w:r>
        <w:rPr/>
        <w:t xml:space="preserve"> Beschäftigte/r der HfG</w:t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6639735"/>
      <w:bookmarkStart w:id="3" w:name="__Fieldmark__1_3906639735"/>
      <w:bookmarkEnd w:id="3"/>
      <w:r>
        <w:rPr/>
      </w:r>
      <w:r>
        <w:rPr/>
        <w:fldChar w:fldCharType="end"/>
      </w:r>
      <w:r>
        <w:rPr/>
        <w:t xml:space="preserve"> Angehörige/r der HfG(gastweise und nebenberuflich, z.B. Lehrbeauftragte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6639735"/>
      <w:bookmarkStart w:id="5" w:name="__Fieldmark__2_3906639735"/>
      <w:bookmarkEnd w:id="5"/>
      <w:r>
        <w:rPr/>
      </w:r>
      <w:r>
        <w:rPr/>
        <w:fldChar w:fldCharType="end"/>
      </w:r>
      <w:r>
        <w:rPr/>
        <w:t xml:space="preserve"> Studierende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6639735"/>
      <w:bookmarkStart w:id="7" w:name="__Fieldmark__3_3906639735"/>
      <w:bookmarkEnd w:id="7"/>
      <w:r>
        <w:rPr/>
      </w:r>
      <w:r>
        <w:rPr/>
        <w:fldChar w:fldCharType="end"/>
      </w:r>
      <w:r>
        <w:rPr/>
        <w:t xml:space="preserve"> Privatper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6639735"/>
      <w:bookmarkStart w:id="9" w:name="__Fieldmark__4_3906639735"/>
      <w:bookmarkEnd w:id="9"/>
      <w:r>
        <w:rPr/>
      </w:r>
      <w:r>
        <w:rPr/>
        <w:fldChar w:fldCharType="end"/>
      </w:r>
      <w:r>
        <w:rPr/>
        <w:tab/>
        <w:t>Der Hausdienst kann die Fahrt  nicht durchführ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06639735"/>
      <w:bookmarkStart w:id="11" w:name="__Fieldmark__5_3906639735"/>
      <w:bookmarkEnd w:id="11"/>
      <w:r>
        <w:rPr/>
      </w:r>
      <w:r>
        <w:rPr/>
        <w:fldChar w:fldCharType="end"/>
      </w:r>
      <w:r>
        <w:rPr/>
        <w:tab/>
        <w:t>Der Selbstfahrer ist zum Führen von Fahrzeugen geeignet und besitzt ausreichend Fahrpr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terschrift Dienststellenleitung,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Punkte habe ich zur Kenntnis genommnen und werde sie entsprechend berücksicht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06639735"/>
      <w:bookmarkStart w:id="13" w:name="__Fieldmark__6_3906639735"/>
      <w:bookmarkEnd w:id="13"/>
      <w:r>
        <w:rPr/>
      </w:r>
      <w:r>
        <w:rPr/>
        <w:fldChar w:fldCharType="end"/>
      </w:r>
      <w:r>
        <w:rPr/>
        <w:tab/>
        <w:t xml:space="preserve">Das Dienstfahrzeug ist nicht versichert; für eventuelle Schäden oder Unfälle kann der  </w:t>
      </w:r>
    </w:p>
    <w:p>
      <w:pPr>
        <w:pStyle w:val="Normal"/>
        <w:ind w:firstLine="708"/>
        <w:rPr/>
      </w:pPr>
      <w:r>
        <w:rPr/>
        <w:t>Selbstfahrer in Regress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06639735"/>
      <w:bookmarkStart w:id="15" w:name="__Fieldmark__7_3906639735"/>
      <w:bookmarkEnd w:id="15"/>
      <w:r>
        <w:rPr/>
      </w:r>
      <w:r>
        <w:rPr/>
        <w:fldChar w:fldCharType="end"/>
      </w:r>
      <w:r>
        <w:rPr/>
        <w:tab/>
        <w:t>Der Selbstfahrer ist im Besitz einer gültigen Fahrerlau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06639735"/>
      <w:bookmarkStart w:id="17" w:name="__Fieldmark__8_3906639735"/>
      <w:bookmarkEnd w:id="17"/>
      <w:r>
        <w:rPr/>
      </w:r>
      <w:r>
        <w:rPr/>
        <w:fldChar w:fldCharType="end"/>
      </w:r>
      <w:r>
        <w:rPr/>
        <w:tab/>
        <w:t>Der Selbstfahrer hat die Kosten für Ordnungswidrigkeiten oder Bußgelder zu trag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06639735"/>
      <w:bookmarkStart w:id="19" w:name="__Fieldmark__9_3906639735"/>
      <w:bookmarkEnd w:id="19"/>
      <w:r>
        <w:rPr/>
      </w:r>
      <w:r>
        <w:rPr/>
        <w:fldChar w:fldCharType="end"/>
      </w:r>
      <w:r>
        <w:rPr/>
        <w:tab/>
        <w:t>Die Fahrzeugpapiere sind rechtzeitig zum vereinbarten Termin wieder beim Hausmeister abzugeben und die Eintragungen im Fahrtenbuch vorzunehmen.</w:t>
      </w:r>
    </w:p>
    <w:p>
      <w:pPr>
        <w:pStyle w:val="Normal"/>
        <w:ind w:left="705" w:hanging="0"/>
        <w:rPr/>
      </w:pPr>
      <w:r>
        <w:rPr/>
        <w:t xml:space="preserve">Das Fahrzeug muß im Hof – insbesondere übers Wochenende oder nachts - wieder abgestell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terschrift Selbstfahrer, 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cd</dc:creator>
  <dc:description/>
  <dc:language>en-US</dc:language>
  <cp:lastModifiedBy>Christine Dertinger</cp:lastModifiedBy>
  <cp:lastPrinted>2014-05-14T10:53:00Z</cp:lastPrinted>
  <dcterms:modified xsi:type="dcterms:W3CDTF">2014-05-14T08:53:00Z</dcterms:modified>
  <cp:revision>2</cp:revision>
  <dc:subject/>
  <dc:title>Zustimmung der Dienststellenleitung gemäß Abschnitt D Nr</dc:title>
</cp:coreProperties>
</file>