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ebentätigkeitsnachwei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ebentätigkeiten innerhalb und außerhalb des öffentlichen Dienste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Gilt bei Tätigkeiten im öffentlichen Dienst auch als Nachweis für die Berechnung der abzuführenden Beträge nach § 2 Nebentätigkeitsverordnung (NVO)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Zu Ausnahmen von der Abführungspflicht (z. B. Lehr- u. Unterrichtstätigkeit) wird auf § 4 NVO verwies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4049"/>
        <w:gridCol w:w="963"/>
        <w:gridCol w:w="880"/>
        <w:gridCol w:w="2541"/>
        <w:gridCol w:w="1569"/>
      </w:tblGrid>
      <w:tr>
        <w:trPr/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at: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1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.-/Verg.-/Lohn-Gruppe: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5953"/>
      </w:tblGrid>
      <w:tr>
        <w:trPr/>
        <w:tc>
          <w:tcPr>
            <w:tcW w:w="2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ätigkeitsjah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2014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ind w:left="72" w:hanging="0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134"/>
        <w:gridCol w:w="1417"/>
        <w:gridCol w:w="1843"/>
        <w:gridCol w:w="1276"/>
        <w:gridCol w:w="127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fd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bentätigkeit bei/als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rma, Dienststelle et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ezeichnung der Tätigke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rPr/>
            </w:pPr>
            <w:r>
              <w:rPr>
                <w:b/>
                <w:sz w:val="14"/>
              </w:rPr>
              <w:t>Übertragung auf Verlangen des Dienstherr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Datum der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enehmigung (G), Anzeige (A) oder Über-tragung der Tät. (Ü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Abrechnungszeitraum bzw. Anzahl der Sitzungstag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inkünfte</w:t>
            </w:r>
          </w:p>
          <w:p>
            <w:pPr>
              <w:pStyle w:val="Normal"/>
              <w:rPr/>
            </w:pPr>
            <w:r>
              <w:rPr>
                <w:b/>
                <w:sz w:val="14"/>
              </w:rPr>
              <w:t>(*Vergütung, Aufwandsentschädigung, Sitzungsgeld, sonstige Eink., auch geldwerter Vorteil)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Ggf. gezahltes Tage- und Übernachtungsgel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Nicht ersetzte Aufwendungen (z. B. Fahrk., Unterk., Verpfl., Material)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a</w:t>
            </w:r>
          </w:p>
        </w:tc>
      </w:tr>
      <w:tr>
        <w:trPr>
          <w:trHeight w:val="968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pacing w:val="28"/>
                <w:sz w:val="18"/>
                <w:u w:val="single"/>
              </w:rPr>
            </w:pPr>
            <w:r>
              <w:rPr>
                <w:i/>
                <w:color w:val="808080"/>
                <w:spacing w:val="28"/>
                <w:sz w:val="18"/>
                <w:u w:val="single"/>
              </w:rPr>
              <w:t>Mustereintrag:</w:t>
            </w:r>
          </w:p>
          <w:p>
            <w:pPr>
              <w:pStyle w:val="Normal"/>
              <w:rPr>
                <w:i/>
                <w:i/>
                <w:color w:val="808080"/>
                <w:spacing w:val="28"/>
                <w:sz w:val="6"/>
                <w:u w:val="single"/>
              </w:rPr>
            </w:pPr>
            <w:r>
              <w:rPr>
                <w:i/>
                <w:color w:val="808080"/>
                <w:spacing w:val="28"/>
                <w:sz w:val="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color w:val="808080"/>
                <w:sz w:val="16"/>
              </w:rPr>
              <w:t>a) Hess. Verwaltungsschulverband Gießen.</w:t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b) Doz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(A) 01.02.0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01.02.-31.12.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120,- €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Tagegelder</w:t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75,- 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567" w:right="567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134"/>
        <w:gridCol w:w="1417"/>
        <w:gridCol w:w="1843"/>
        <w:gridCol w:w="1276"/>
        <w:gridCol w:w="1275"/>
      </w:tblGrid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hreseinnahmen aus Nebentätigkeiten insgesamt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hresbruttobezüge aus der Haupttätigkeit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16"/>
              </w:rPr>
            </w:pPr>
            <w:r>
              <w:rPr>
                <w:b/>
                <w:color w:val="808080"/>
                <w:sz w:val="16"/>
              </w:rPr>
            </w:r>
          </w:p>
        </w:tc>
        <w:tc>
          <w:tcPr>
            <w:tcW w:w="1276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  <w:tc>
          <w:tcPr>
            <w:tcW w:w="1275" w:type="dxa"/>
            <w:tcBorders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8080"/>
                <w:sz w:val="18"/>
              </w:rPr>
            </w:pPr>
            <w:r>
              <w:rPr>
                <w:b/>
                <w:color w:val="808080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</w:rPr>
        <w:t xml:space="preserve">* Werden mit Vergütungen Tage- und Übernachtungsgelder pauschal abgegolten oder wird eine pauschalierte Aufwandsentschädigung gezahlt, ist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</w:t>
      </w:r>
      <w:r>
        <w:rPr>
          <w:sz w:val="16"/>
        </w:rPr>
        <w:t>dies bei den entsprechenden Einkünften anzugeb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346" w:hRule="atLeast"/>
          <w:cantSplit w:val="true"/>
        </w:trPr>
        <w:tc>
          <w:tcPr>
            <w:tcW w:w="10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808080"/>
                <w:sz w:val="18"/>
              </w:rPr>
            </w:pPr>
            <w:r>
              <w:rPr>
                <w:b/>
                <w:sz w:val="18"/>
              </w:rPr>
              <w:t>Inanspruchnahme von Einrichtungen, Personal oder Material des Dienstherrn (bitte ankreuzen)</w:t>
            </w:r>
          </w:p>
        </w:tc>
      </w:tr>
      <w:tr>
        <w:trPr>
          <w:trHeight w:val="346" w:hRule="atLeast"/>
          <w:cantSplit w:val="true"/>
        </w:trPr>
        <w:tc>
          <w:tcPr>
            <w:tcW w:w="10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4270676979"/>
            <w:bookmarkStart w:id="1" w:name="__Fieldmark__4_427067697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18"/>
              </w:rPr>
              <w:t xml:space="preserve">nein  </w:t>
            </w:r>
            <w:r>
              <w:rPr>
                <w:b/>
                <w:sz w:val="18"/>
              </w:rPr>
              <w:t xml:space="preserve">       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5_4270676979"/>
            <w:bookmarkStart w:id="3" w:name="__Fieldmark__5_427067697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  </w:t>
            </w:r>
            <w:r>
              <w:rPr>
                <w:sz w:val="18"/>
              </w:rPr>
              <w:t>ja</w:t>
            </w:r>
            <w:r>
              <w:rPr>
                <w:b/>
                <w:sz w:val="18"/>
              </w:rPr>
              <w:t xml:space="preserve">           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Wenn „ja“, bitte auf besonderem Blatt Art und Umfang darstellen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387"/>
      </w:tblGrid>
      <w:tr>
        <w:trPr/>
        <w:tc>
          <w:tcPr>
            <w:tcW w:w="5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fenbach/Main den,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nterschrift der/des Bediensteten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567" w:gutter="0" w:header="720" w:top="77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6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5" w:hanging="0"/>
      <w:outlineLvl w:val="0"/>
    </w:pPr>
    <w:rPr>
      <w:b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37:00Z</dcterms:created>
  <dc:creator>Ludwig</dc:creator>
  <dc:description/>
  <cp:keywords/>
  <dc:language>en-US</dc:language>
  <cp:lastModifiedBy>Theresa Ulrich</cp:lastModifiedBy>
  <cp:lastPrinted>2013-12-02T14:33:00Z</cp:lastPrinted>
  <dcterms:modified xsi:type="dcterms:W3CDTF">2014-04-10T10:24:00Z</dcterms:modified>
  <cp:revision>18</cp:revision>
  <dc:subject/>
  <dc:title>Nebentätigkeitsnachweis</dc:title>
</cp:coreProperties>
</file>