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1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黑体;SimHei" w:ascii="Arial" w:hAnsi="Arial"/>
          <w:b/>
          <w:bCs/>
          <w:sz w:val="32"/>
          <w:szCs w:val="32"/>
        </w:rPr>
        <w:t>Registration Guide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er as new user (the yellow tag below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67325" cy="3372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完成注册项填写，同意注册协议后点击注册按钮完成注册操作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ill in the required items, tick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agree the terms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(the first yellow tag), and press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finish and register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>(the second yellow tag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67325" cy="3275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根据提示进入注册邮箱，接收激活邮件并点击激活按钮使注册账户生效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er your email box, and activate the registration.(the email has English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67325" cy="1647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64785" cy="37217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进入报名系统填写个人信息，并注意查收系统收到的通知信息。</w:t>
      </w:r>
    </w:p>
    <w:p>
      <w:pPr>
        <w:pStyle w:val="Normal"/>
        <w:ind w:left="360" w:firstLine="115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er into the application system and fill in the items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66690" cy="30206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可多次进入系统完善报名信息，核实申请单所处报名流程状态。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may re-enter into the system to change your information and check the status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65420" cy="32111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完成申请单填写信息后，按照指示提交申请单，等待校方初审通过。</w:t>
      </w:r>
    </w:p>
    <w:p>
      <w:pPr>
        <w:pStyle w:val="Normal"/>
        <w:ind w:left="360" w:firstLine="14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n you finish the application, submit and wait for review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66055" cy="32880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42:00Z</dcterms:created>
  <dc:creator>xbany</dc:creator>
  <dc:description/>
  <cp:keywords/>
  <dc:language>en-US</dc:language>
  <cp:lastModifiedBy>michelle</cp:lastModifiedBy>
  <dcterms:modified xsi:type="dcterms:W3CDTF">2017-10-30T13:56:00Z</dcterms:modified>
  <cp:revision>2</cp:revision>
  <dc:subject/>
  <dc:title/>
</cp:coreProperties>
</file>